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 Login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Tamalpais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 Box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kspur, CA  9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: (415) 927-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x: (415) 927-4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es:       Compuserve:  73257,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erican Online:  Tam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et:  tamtech@wel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:  LOGINCHK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  IBM PC, XT, ZT PS/2 or compatible with 640K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   DOS 3.x or better, Novell 2.x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     Utility that verifies that users of Novell logi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gin Checker will verify that your users have logg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vell network correctly.  If they mistype their user name or passwor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pop up a menu asking them to try again (or exit to DO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tility does one task and does it well.  It has been down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6,500 administrators! It will save hours of frustration.   No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ork stations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(Full working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: Tamalpais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technical support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NOVELL NETWORK CHECKER CHECK VERIFY PASSWORD LOGIN NAME TAM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users may freely copy this disk and share it with friends, fami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's, user group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profit groups (including user groups and BBSs) may distribute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k.  A fee of no more than $10.00 may be charged to cove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 and mailing costs.  If the files on this disk have dates more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ld, we request that you contact us for a free upgrad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istributors and dealers must have written permission before sell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this disk.  When you contact us, you will receive a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latest version and you will be placed on our mailing li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updates as they are released.  Disk distributors may charge n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$10.00 per disk for copies of this software.  If, as a distribu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upply copies to other resellers, the end price to the user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 $1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copies of this software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on each disk may not be modified or adapted in any way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written approval from Tamalpais Technologies.  All of the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must be distributed together.  Individual files or groups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sold separately.  Additional files may added and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combined on a disk with other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may not be represented as anything other than share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concept must be clearly explained in any ad or catalo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this software and on any package used to display the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immediately stop selling / distributing copies of this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notice from Tamalpais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$35 per 50 us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l sites with over 200 users:  $17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and Handling:  $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